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政策咨询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职位设置、考察及体检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纪委监委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委办公室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1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委组织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委政法委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委编办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发改委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教育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27902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工信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1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公安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82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民政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财政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2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农业农村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917-32612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卫健委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应急管理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3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审计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22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林业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文物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1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民主促进会宝鸡市委员会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总工会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917-326176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地方志办公室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人民政府研究室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04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档案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261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委党校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2818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住房公积金管理中心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17-39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5:10Z</dcterms:created>
  <dc:creator>Administrator</dc:creator>
  <dc:description/>
  <dc:language>en-US</dc:language>
  <cp:lastModifiedBy>Administrator</cp:lastModifiedBy>
  <dcterms:modified xsi:type="dcterms:W3CDTF">2020-07-29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