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鸡市环保系统重大开支（政府采购）内部申报审批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申请时间：    年   月  </w:t>
      </w:r>
      <w:r>
        <w:rPr/>
        <w:t>日</w:t>
      </w:r>
    </w:p>
    <w:tbl>
      <w:tblPr>
        <w:tblW w:w="10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6"/>
        <w:gridCol w:w="360"/>
        <w:gridCol w:w="1154"/>
        <w:gridCol w:w="1030"/>
        <w:gridCol w:w="952"/>
        <w:gridCol w:w="1208"/>
        <w:gridCol w:w="56"/>
        <w:gridCol w:w="996"/>
        <w:gridCol w:w="928"/>
        <w:gridCol w:w="531"/>
        <w:gridCol w:w="1472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重大开支（政府采购）项目名称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理由及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方案或文件）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文件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单位（公章）：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要负责人签字：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电话：（办）            手机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购物品或服务明细（项目数可打包填写，另附明细表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或主要技术参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价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金额（大写）：                                  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小写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：                  规划财务科：</w:t>
            </w:r>
          </w:p>
        </w:tc>
      </w:tr>
      <w:tr>
        <w:trPr>
          <w:trHeight w:val="1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分管领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市环保局（公章）</w:t>
            </w:r>
          </w:p>
          <w:p>
            <w:pPr>
              <w:pStyle w:val="Normal"/>
              <w:ind w:left="1080" w:hanging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1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局长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主要领导：</w:t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firstLine="42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各分局及直属单位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万元（含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万元）以上支出项目，须履行市局审批程序；市局机关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以上开支（公务接待须执行公务接待专项审批）、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以下（含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）由局分管领导审批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元以上由局主要领导审批。</w:t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07"/>
        <w:gridCol w:w="2361"/>
        <w:gridCol w:w="2442"/>
      </w:tblGrid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宝鸡市环保局机关公务接待事先审批表</w:t>
            </w:r>
          </w:p>
        </w:tc>
      </w:tr>
      <w:tr>
        <w:trPr>
          <w:trHeight w:val="660" w:hRule="atLeast"/>
        </w:trPr>
        <w:tc>
          <w:tcPr>
            <w:tcW w:w="86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399" w:hanging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承办科室：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科室（科长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时间、事由及对方公函、文号等</w:t>
            </w:r>
          </w:p>
        </w:tc>
        <w:tc>
          <w:tcPr>
            <w:tcW w:w="6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次数（天数）及费用预算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天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分管领导审批：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审批：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标准：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内（含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由分管局领导审批，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由局长审批。</w:t>
            </w:r>
          </w:p>
        </w:tc>
      </w:tr>
      <w:tr>
        <w:trPr>
          <w:trHeight w:val="76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结束一周内经办人履行财务报销手续，《事先审批表》《接待公函》《公务接待费用清单》粘贴在发票后履行财务报销手续。</w:t>
            </w:r>
          </w:p>
        </w:tc>
      </w:tr>
    </w:tbl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422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21"/>
        </w:rPr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0"/>
        <w:gridCol w:w="1680"/>
        <w:gridCol w:w="1580"/>
        <w:gridCol w:w="636"/>
        <w:gridCol w:w="243"/>
        <w:gridCol w:w="720"/>
        <w:gridCol w:w="637"/>
        <w:gridCol w:w="263"/>
        <w:gridCol w:w="1197"/>
      </w:tblGrid>
      <w:tr>
        <w:trPr>
          <w:trHeight w:val="285" w:hRule="atLeast"/>
        </w:trPr>
        <w:tc>
          <w:tcPr>
            <w:tcW w:w="913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91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宝鸡市公务接待费用清单</w:t>
            </w:r>
          </w:p>
        </w:tc>
      </w:tr>
      <w:tr>
        <w:trPr>
          <w:trHeight w:val="7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编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时间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类别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项目（标题）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情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人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单位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领导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数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地点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场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情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餐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用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交费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总计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  仟    佰    拾    元    角    分</w:t>
            </w:r>
          </w:p>
        </w:tc>
      </w:tr>
      <w:tr>
        <w:trPr>
          <w:trHeight w:val="7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审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审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firstLine="361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361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361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361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表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1789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宝鸡市环保局机关出差审批单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413"/>
        <w:gridCol w:w="1287"/>
        <w:gridCol w:w="280"/>
        <w:gridCol w:w="337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及依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号通知等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地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点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日 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审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审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长审批</w:t>
            </w:r>
          </w:p>
        </w:tc>
      </w:tr>
      <w:tr>
        <w:trPr>
          <w:trHeight w:val="8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市辖区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县出差由各科长审批；省内外地市县出差由分管领导审批；省外出差由局长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审批。科长出差由分管领导审批，分管领导出差由局主要领导审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0:00Z</dcterms:created>
  <dc:creator>User</dc:creator>
  <dc:description/>
  <cp:keywords/>
  <dc:language>en-US</dc:language>
  <cp:lastModifiedBy>Administrator</cp:lastModifiedBy>
  <dcterms:modified xsi:type="dcterms:W3CDTF">2017-12-21T02:58:00Z</dcterms:modified>
  <cp:revision>16</cp:revision>
  <dc:subject/>
  <dc:title>附件1：</dc:title>
</cp:coreProperties>
</file>