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宝鸡市生态环境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责令改正违法行为决定书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存根）</w:t>
      </w:r>
    </w:p>
    <w:p>
      <w:pPr>
        <w:pStyle w:val="Normal"/>
        <w:snapToGrid w:val="false"/>
        <w:spacing w:lineRule="exact" w:line="520"/>
        <w:ind w:firstLine="2720"/>
        <w:rPr/>
      </w:pPr>
      <w:r>
        <w:rPr>
          <w:rFonts w:ascii="仿宋" w:hAnsi="仿宋" w:cs="仿宋" w:eastAsia="仿宋"/>
          <w:sz w:val="32"/>
          <w:szCs w:val="32"/>
        </w:rPr>
        <w:t>陕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环罚责</w:t>
      </w:r>
      <w:r>
        <w:rPr>
          <w:rFonts w:eastAsia="仿宋" w:cs="仿宋" w:ascii="仿宋" w:hAnsi="仿宋"/>
          <w:sz w:val="32"/>
          <w:szCs w:val="32"/>
        </w:rPr>
        <w:t>[2020]57</w:t>
      </w:r>
      <w:r>
        <w:rPr>
          <w:rFonts w:ascii="仿宋" w:hAnsi="仿宋" w:cs="仿宋" w:eastAsia="仿宋"/>
          <w:sz w:val="32"/>
          <w:szCs w:val="32"/>
        </w:rPr>
        <w:t xml:space="preserve">号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陕西华强精密铸造有限公司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信用代码：</w:t>
      </w:r>
      <w:r>
        <w:rPr>
          <w:rFonts w:eastAsia="仿宋" w:cs="仿宋" w:ascii="仿宋" w:hAnsi="仿宋"/>
          <w:sz w:val="32"/>
          <w:szCs w:val="32"/>
        </w:rPr>
        <w:t>91610323MA6X98T707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岐山县蔡家坡镇创业路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何林岐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对你单位进行了调查，发现你单位实施了以下环境违法行为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危险废物储存场所未按规定设置标识；危险废物未按照国家规定储存。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现场检查笔录、调查询问笔录等证据为凭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的上述行为违反了《中华人民共和国固体废物污染环境防治法》第五十二条、第五十八条之规定，依据《中华人民共和国固体废物污染环境防治法》第七十五条第一项、第十一项之规定，现责令你单位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即规范危险废物储存场所标识，按照国家规定储存危废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单位如对本决定不服，可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陕西省生态环境厅或者宝鸡市人民政府申请行政复议，也可在收到本决定书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金台区人民法院提起行政诉讼。如你单位拒不改正上述违法行为，我局将申请金台区人民法院强制执行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宝鸡市生态环境局</w:t>
      </w:r>
    </w:p>
    <w:p>
      <w:pPr>
        <w:pStyle w:val="Normal"/>
        <w:snapToGrid w:val="false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宝鸡市生态环境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责令改正违法行为决定书</w:t>
      </w:r>
    </w:p>
    <w:p>
      <w:pPr>
        <w:pStyle w:val="Normal"/>
        <w:snapToGrid w:val="false"/>
        <w:spacing w:lineRule="exact" w:line="520"/>
        <w:ind w:firstLine="2720"/>
        <w:rPr/>
      </w:pPr>
      <w:r>
        <w:rPr>
          <w:rFonts w:ascii="仿宋" w:hAnsi="仿宋" w:cs="仿宋" w:eastAsia="仿宋"/>
          <w:sz w:val="32"/>
          <w:szCs w:val="32"/>
        </w:rPr>
        <w:t>陕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环罚责</w:t>
      </w:r>
      <w:r>
        <w:rPr>
          <w:rFonts w:eastAsia="仿宋" w:cs="仿宋" w:ascii="仿宋" w:hAnsi="仿宋"/>
          <w:sz w:val="32"/>
          <w:szCs w:val="32"/>
        </w:rPr>
        <w:t>[2020]57</w:t>
      </w:r>
      <w:r>
        <w:rPr>
          <w:rFonts w:ascii="仿宋" w:hAnsi="仿宋" w:cs="仿宋" w:eastAsia="仿宋"/>
          <w:sz w:val="32"/>
          <w:szCs w:val="32"/>
        </w:rPr>
        <w:t xml:space="preserve">号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华强精密铸造有限公司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信用代码：</w:t>
      </w:r>
      <w:r>
        <w:rPr>
          <w:rFonts w:eastAsia="仿宋" w:cs="仿宋" w:ascii="仿宋" w:hAnsi="仿宋"/>
          <w:sz w:val="32"/>
          <w:szCs w:val="32"/>
        </w:rPr>
        <w:t>91610323MA6X98T707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岐山县蔡家坡镇创业路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何林岐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对你单位进行了调查，发现你单位实施了以下环境违法行为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危险废物储存场所未按规定设置标识；危险废物未按照国家规定储存。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现场检查笔录、调查询问笔录等证据为凭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的上述行为违反了《中华人民共和国固体废物污染环境防治法》第五十二条、第五十八条之规定，依据《中华人民共和国固体废物污染环境防治法》第七十五条第一项、第十一项之规定，现责令你单位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即规范危险废物储存场所标识，按照国家规定储存危废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单位如对本决定不服，可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陕西省生态环境厅或者宝鸡市人民政府申请行政复议，也可在收到本决定书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金台区人民法院提起行政诉讼。如你单位拒不改正上述违法行为，我局将申请金台区人民法院强制执行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宝鸡市生态环境局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2:00Z</dcterms:created>
  <dc:creator>Sky123.Org</dc:creator>
  <dc:description/>
  <cp:keywords/>
  <dc:language>en-US</dc:language>
  <cp:lastModifiedBy>Administrator</cp:lastModifiedBy>
  <dcterms:modified xsi:type="dcterms:W3CDTF">2020-08-18T00:44:00Z</dcterms:modified>
  <cp:revision>153</cp:revision>
  <dc:subject/>
  <dc:title>宝鸡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